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ка по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lin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de</w:t>
            </w:r>
            <w:r>
              <w:rPr>
                <w:sz w:val="2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енний уникальный постоянный идентификатор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P02931;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 документа  /бе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PF_ECOLI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 белка, отражающее его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Outer membrane protein F precursor (Porin ompF) (Outer membrane protein 1A) (Outer membrane protein IA) (Outer membrane protein B).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создания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-JUL-1986 (Rel. 01, Creat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оследнего исправления анн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15-MAR-2004 (Rel. 43, Last annotation update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 орган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Escherichia co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 такс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Bacteria; Proteobacteria; Gammaproteobacteria; Enterobacteriales;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Enterobacteriaceae; Escherichia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 последов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D, SQ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362 A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екулярная масса бе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Q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3 M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публикаций, использованных при создании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 журнала с самой свежей публик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Electrophoresis 19:837-844(1998).</w:t>
            </w:r>
          </w:p>
          <w:p>
            <w:pPr>
              <w:pStyle w:val="HTMLPreformatted"/>
              <w:rPr/>
            </w:pPr>
            <w:r>
              <w:rPr/>
              <w:t>Biochemistry 37:15663-15670(1998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исание вторичной 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расположению аминокислотных белка остатков в клетке ( в и за ее пределами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содержит поле комментарие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о, что все права защищены, и информация взята из Swiss Institute of Bioinformatics и EMB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же написано, что использование институтами разрешено, но запрещено модифицирование и перемещение докуме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ется, что для использования в комерческих целях нужна лицензия, а также дан адресс для получениякомерческой лицензи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ие особенности последовательности указан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Сигнальный сегмент,  трансмембранные сегменты, доменные сегменты,  сегменты по поводу которых есть расхождение между авторами, бета(структурные), аморфные и альфа(спираль) сегменты.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Идентификатор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файла</w:t>
            </w:r>
            <w:r>
              <w:rPr>
                <w:sz w:val="22"/>
                <w:lang w:val="en-US"/>
              </w:rPr>
              <w:t xml:space="preserve"> P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DB; 2OMF; 07-DEC-95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DB; 1OPF; 07-FEB-95.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DB; 1GFM; 07-DEC-96.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DB; 1GFN; 07-DEC-96.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DB; 1GFP; 07-DEC-96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DB; 1GFQ; 07-DEC-96.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DB; 1MPF; 07-FEB-95.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DB; 1BT9; 13-JAN-99.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DB; 1HXT; 06-JUN-01.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DB; 1HXU; 06-JUN-01.</w:t>
            </w:r>
          </w:p>
          <w:p>
            <w:pPr>
              <w:pStyle w:val="HTMLPreformatted"/>
              <w:rPr/>
            </w:pPr>
            <w:r>
              <w:rPr/>
              <w:t>PDB; 1HXX; 06-JUN-01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-776" w:hanging="720"/>
        <w:jc w:val="center"/>
        <w:rPr/>
      </w:pPr>
      <w:r>
        <w:rPr>
          <w:b/>
          <w:sz w:val="28"/>
        </w:rPr>
        <w:t xml:space="preserve">Результаты поиска в БД </w:t>
      </w:r>
      <w:r>
        <w:rPr>
          <w:b/>
          <w:sz w:val="28"/>
          <w:lang w:val="en-US"/>
        </w:rPr>
        <w:t>UniProt</w:t>
      </w:r>
    </w:p>
    <w:p>
      <w:pPr>
        <w:pStyle w:val="Normal"/>
        <w:ind w:left="720" w:right="-776" w:hanging="720"/>
        <w:jc w:val="center"/>
        <w:rPr>
          <w:b/>
          <w:b/>
          <w:sz w:val="28"/>
        </w:rPr>
      </w:pPr>
      <w:r>
        <w:rPr>
          <w:b/>
          <w:sz w:val="28"/>
        </w:rPr>
        <w:t>белков с тем же кратким описанием (</w:t>
      </w:r>
      <w:r>
        <w:rPr>
          <w:b/>
          <w:sz w:val="28"/>
          <w:lang w:val="en-US"/>
        </w:rPr>
        <w:t>DE</w:t>
      </w:r>
      <w:r>
        <w:rPr>
          <w:b/>
          <w:sz w:val="28"/>
        </w:rPr>
        <w:t xml:space="preserve">), что и </w:t>
      </w:r>
      <w:r>
        <w:rPr>
          <w:b/>
          <w:sz w:val="28"/>
          <w:szCs w:val="28"/>
        </w:rPr>
        <w:t>OMPF_ECOLI</w:t>
      </w:r>
      <w:r>
        <w:rPr>
          <w:sz w:val="20"/>
          <w:szCs w:val="20"/>
        </w:rPr>
        <w:t xml:space="preserve">     </w:t>
      </w:r>
    </w:p>
    <w:p>
      <w:pPr>
        <w:pStyle w:val="Normal"/>
        <w:ind w:left="720" w:right="-776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right="-776" w:hanging="720"/>
        <w:rPr>
          <w:bCs/>
        </w:rPr>
      </w:pPr>
      <w:r>
        <w:rPr>
          <w:bCs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620"/>
        <w:gridCol w:w="23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рхе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  <w:lang w:val="en-US"/>
              </w:rPr>
              <w:t>Archaea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актери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Bacteri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укариоты</w:t>
            </w:r>
            <w:r>
              <w:rPr>
                <w:b/>
                <w:bCs/>
                <w:lang w:val="en-US"/>
              </w:rPr>
              <w:t xml:space="preserve"> (Eukaryota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"[uniprot-Description:ompF*]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2:41:00Z</dcterms:created>
  <dc:creator>test</dc:creator>
  <dc:description/>
  <dc:language>en-US</dc:language>
  <cp:lastModifiedBy>vik</cp:lastModifiedBy>
  <cp:lastPrinted>2004-05-31T14:37:00Z</cp:lastPrinted>
  <dcterms:modified xsi:type="dcterms:W3CDTF">2004-03-10T12:41:00Z</dcterms:modified>
  <cp:revision>2</cp:revision>
  <dc:subject/>
  <dc:title>Название поля</dc:title>
</cp:coreProperties>
</file>